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7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НН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>
                <w:trHeight w:val="159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.11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0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с. Раннее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рядка взаимодейств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нневский сельсовет муниципальных учреждений с организаторами доброволь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волонтерской) деятельности, добровольческими (волонтерскими) организациями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bookmarkStart w:id="0" w:name="_GoBack"/>
      <w:bookmarkStart w:id="1" w:name="_Hlk1140586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. 2 п. 4 ст. 17.3 Федерального закона от 11.08.1995 № 135-ФЗ «О благотворительной деятельности и добровольчестве (волонтерстве)», постановлением Правительства РФ от 28.11.2018 № 1425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"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взаимодействия администрации муниципального образования Ранневский сельсовет, муниципальных учреждений с организаторами добровольческой (волонтерской) деятельности и добровольческими (волонтерскими) организаци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его опубликования и распространяется на правоотношения, возникшие с момента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:                                                       О.Г.Половя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прокурору, администрации район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3.11. 2022 года № 6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ЗАИМОДЕЙСТВИЯ АДМИНИСТРАЦИИ МУНИЦИПАЛЬНОГО ОБРАЗОВАНИЯ РАННЕВСКИЙ СЕЛЬСОВЕТ, МУНИЦИПАЛЬНЫХ УЧРЕЖДЕНИЙ С ОРГАНИЗАТО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РОВОЛЬЧЕСКОЙ (ВОЛОНТЕРСКОЙ)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ДОБРОВОЛЬЧЕСКИМИ (ВОЛОНТЕРСКИМИ) ОРГАНИЗАЦ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взаимодействия администрации муниципального образования Ранневский  сельсовет, муниципальных учреждений с организаторами добровольческой (волонтерской) деятельности и добровольческими (волонтерскими) организациями (далее - Порядок)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1.08.1995 № 135-ФЗ «О благотворительной деятельности и добровольчестве (волонтерстве)»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(далее - организаторы добровольческой деятельности, добровольческие организации) с администрацией муниципального образования ________ (далее - администрация), муниципальными учреждениями, учредителем которых является администрация (далее - муниципальные учреждения), процедуру заключения соглашения о взаимодействии и урегулирования разноглас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ечень видов деятельности, в отношении которых применяется настоящий Порядок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действие в оказании медицинской помощи в организациях, оказывающих медицинскую помощ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действие в оказании социальных услуг в стационарной форме социального обслужи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действие в оказании социальных услуг в организациях для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действие в защите населения и территорий от чрезвычайных ситуаций, обеспечение пожарной безопасности и безопасности людей на водных объект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тор добровольческой деятельности, добровольческая организация в целях осуществления взаимодействия направляют администрации, муниципальному учреждению почтовым отправлением с описью вложения или в форме электронного документа через информационно-телекоммуникационную сеть Интернет (далее - сеть Интернет)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амилию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ведения об адресе официального сайта или официальной страницы в сети Интернет (при наличии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идентификационный номер, содержащийся в единой информационной системе развития добровольчества (волонтерства) (при наличии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перечень предлагаемых к осуществлению видов работ (услуг), осуществляемых добровольцами в целях, предусмотренных п. 1 ст. 2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ссмотрение администрацией, муниципальным учреждением предложения производится в срок, не превышающий 10 рабочих дней со дня его поступ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 результатам рассмотрения предложения администрацией, муниципальным учреждением принимается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инятии предлож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тсутствие в предложении обязательных сведений, указанных в п. 4 настоящего Порядка, влечет отказ в принятии пред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рганизатор добровольческой деятельности, добровольческая организация в случае отказа муниципального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соответствии с настоящим Порядк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случае принятия предложения администрация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 правовых нормах, регламентирующих работу администрации, муниципального учреж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об иных условиях осуществления добровольческ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 принятом решении администрация, муниципальное учреждение информируют организатора добровольческой деятельности, добровольческую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сеть Интерн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заимодействие администрации, муниципального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оглашение заключается в случае принятия администрацией, муниципальным учреждением решения об одобрении предложения с организатором добровольческой деятельности, добровольческой организацией и предусматрива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п. 1 ст. 2 Федерального зак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ловия осуществления добровольческ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муниципального учреждения, для оперативного решения вопросов, возникающих при взаимодейств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рядок, в соответствии с которым администрация,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озможность предоставления администрацией, муниципальным учреждением мер поддержки, предусмотренных Федеральным законом, помещений и необходимого оборуд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и наличии разногласий относительно содержания текста проекта соглашения организатор добровольческой деятельности, добровольческая организация не позднее 5 рабочих дней с момента получения проекта вправе направить в администрацию, муниципальное учреждение протокол разноглас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поступлении в указанный срок в администрацию, муниципальное учреждение протокола разногласий проект соглашения считается согласованн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 случае поступления в администрацию, муниципальное учреждение протокола разногласий администрацией, учреждением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деятельности, представителем добровольческой организации, вносятся согласованные изменения в проект согла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Соглашение заключается в форме отдельного документа, который подписывается от лица администрации Главой администрации, а от лица муниципального учреждения - руководителем учре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, муниципальном учреждении, другой экземпляр передается организатору добровольческой деятельности, добровольческой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Соглашение должно быть подписано не позднее 14 рабочих дней со дня получения организатором добровольческой деятельности, добровольческой организацией решения об одобрении предлож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right="-1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sz w:val="24"/>
      <w:lang w:val="en-US" w:bidi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7:00Z</dcterms:created>
  <dc:creator>DNA7 X86</dc:creator>
  <dc:description/>
  <cp:keywords/>
  <dc:language>en-US</dc:language>
  <cp:lastModifiedBy>user</cp:lastModifiedBy>
  <cp:lastPrinted>2022-11-03T12:24:00Z</cp:lastPrinted>
  <dcterms:modified xsi:type="dcterms:W3CDTF">2022-11-03T07:30:00Z</dcterms:modified>
  <cp:revision>9</cp:revision>
  <dc:subject/>
  <dc:title/>
</cp:coreProperties>
</file>